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480"/>
        <w:jc w:val="center"/>
        <w:textAlignment w:val="baseline"/>
        <w:rPr>
          <w:rFonts w:ascii="宋体" w:hAnsi="宋体" w:eastAsia="Arial" w:cs="宋体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ascii="宋体" w:hAnsi="宋体" w:cs="宋体" w:eastAsia="Arial"/>
          <w:b/>
          <w:color w:val="000000"/>
          <w:kern w:val="0"/>
          <w:sz w:val="30"/>
          <w:szCs w:val="30"/>
          <w:lang w:eastAsia="en-US"/>
        </w:rPr>
        <w:t>投标函</w:t>
      </w:r>
    </w:p>
    <w:p>
      <w:pPr>
        <w:pStyle w:val="Normal"/>
        <w:widowControl/>
        <w:tabs>
          <w:tab w:val="clear" w:pos="420"/>
          <w:tab w:val="left" w:pos="360" w:leader="none"/>
        </w:tabs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致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eastAsia="en-US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招标人全称）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一）根据已收到的《东南大学南通海洋高等研究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  <w:t>2025-202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年度专利服务承包商储备库项目》招标文件，遵照《中华人民共和国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政府采购法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》等有关规定，经研究上述招标文件的投标须知、合同条款及其他有关文件后，我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方愿以总价人民币大写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    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（￥：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元。其中发明专利申请代理费、实质审查代理费费￥：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元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实用新型专利申请代理费￥：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元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优先审查代理费￥：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元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 xml:space="preserve"> 外观设计专利申请代理费￥：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元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快速预审专利代理费￥：</w:t>
      </w:r>
      <w:r>
        <w:rPr>
          <w:rFonts w:ascii="宋体" w:hAnsi="宋体" w:cs="宋体" w:eastAsia="宋体"/>
          <w:color w:val="FF0000"/>
          <w:kern w:val="0"/>
          <w:sz w:val="28"/>
          <w:szCs w:val="28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en-US"/>
        </w:rPr>
        <w:t>元）并按合同条款的条件要求完成本项目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CN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）如果我方中标，我方将按照规定缴纳履约保证金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）除非另外达成协议并生效，你方的中标通知书和本投标文件将构成约束我们双方的合同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）我单位充分理解本项目实施时间的实际情况，确认本招标文件确定的投标截止、开标时间不影响我单位正常的投标报价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）如我方中标：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）我方承诺在收到中标通知书后，在中标通知书规定的期限内与你方签订合同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）我方承诺在合同约定的期限内完成全部合同内容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（十）我方在此声明，所递交的响应文件及有关资料内容完整、真实和准确。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 xml:space="preserve">投标人：（盖章）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法定代表人：（签字或盖章）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en-US"/>
        </w:rPr>
        <w:t>电话：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雪梅</cp:lastModifiedBy>
  <dcterms:modified xsi:type="dcterms:W3CDTF">2025-06-20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A889695241AAB9C0354A026C88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iZjQ0OWE2OWQxMTQwZDJmYzgyMzA2ZWRjNzQ5ODUiLCJ1c2VySWQiOiIzMjM3NDE4NjEifQ==</vt:lpwstr>
  </property>
</Properties>
</file>